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firstLine="720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0030</wp:posOffset>
                </wp:positionV>
                <wp:extent cx="90119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ur overall aims for this council are: to improve our knowledge of nutrition and a healthy, balanced di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 encourage all learners to recognise how precious the world we live in 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 support all learners to make responsible choic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To build partnerships within the local community which help support us caring for our common home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47pt;mso-wrap-distance-left:0pt;mso-wrap-distance-right:9pt;mso-wrap-distance-top:0pt;mso-wrap-distance-bottom:0pt;margin-top:-1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2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ur overall aims for this council are: to improve our knowledge of nutrition and a healthy, balanced di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 encourage all learners to recognise how precious the world we live in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 support all learners to make responsible cho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To build partnerships within the local community which help support us caring for our common home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3"/>
        <w:gridCol w:w="2257"/>
        <w:gridCol w:w="2116"/>
        <w:gridCol w:w="2453"/>
        <w:gridCol w:w="2061"/>
        <w:gridCol w:w="2633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tio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ho's in charge?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hen will it be done by?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w can we monitor it?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w will we know when we're successful?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w much will it cost?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d it work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y ideas for the future? </w:t>
            </w:r>
          </w:p>
        </w:tc>
      </w:tr>
      <w:tr>
        <w:trPr>
          <w:trHeight w:val="1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00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To improve all learner’s  understanding of the UNCRC and it’s links to Laudato Si.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 xml:space="preserve">The Climate Ambassado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staff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ngoing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pil questionnaire in Oct 2022 and June 2023 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plays linked with the appropriate rights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>When learners are able to discuss the article that our actions relate to.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displays around the school are correctly labelled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00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pport class teachers delivering Laudato Si inpu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 xml:space="preserve">The Climate ambassador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ly challenges to aid class lessons and action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ry class has shared their actions and updated the display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To implement a Praise Be book in every clas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Climate Ambassador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staff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 2022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ngoing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ly review of Praise be bo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n learners are able to discuss the features of our common hom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ake sure children understand the importance for caring for our common home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 xml:space="preserve">The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Climate Ambassador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er conversation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n learners can explain the impact our actions have on the planet.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er free playgrou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 of litter pick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contact local business to encourage them to support our Laudato Si Ac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Climate Ambassador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Dougan/ Mrs Wyl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take and engagement in local businesses during our Laudato Si week activities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businesses displaying children’s wor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ners deliver workshops to classes/ assembl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1"/>
        <w:ind w:left="720" w:right="0" w:hanging="294"/>
        <w:jc w:val="left"/>
        <w:outlineLvl w:val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imate Ambassado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St. Anne’s Primary School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te of Plan:  Sept – March 23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3820</wp:posOffset>
                </wp:positionH>
                <wp:positionV relativeFrom="paragraph">
                  <wp:posOffset>51809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06.6pt;margin-top:407.95pt;width:26.95pt;height:26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3420</wp:posOffset>
                </wp:positionH>
                <wp:positionV relativeFrom="paragraph">
                  <wp:posOffset>51809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54.6pt;margin-top:407.95pt;width:26.95pt;height:26.9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11465</wp:posOffset>
                </wp:positionH>
                <wp:positionV relativeFrom="paragraph">
                  <wp:posOffset>517652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ion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7.6pt;mso-position-vertical-relative:text;margin-left:-6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tion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6765</wp:posOffset>
                </wp:positionH>
                <wp:positionV relativeFrom="paragraph">
                  <wp:posOffset>5176520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ion 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7.6pt;mso-position-vertical-relative:text;margin-left:-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ction 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1890" w:bottom="19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4595" cy="6644640"/>
          <wp:effectExtent l="0" t="0" r="0" b="0"/>
          <wp:wrapNone/>
          <wp:docPr id="6" name="WordPictureWatermark1942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42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6:00Z</dcterms:created>
  <dc:creator>Catriona Rae</dc:creator>
  <dc:description/>
  <dc:language>en-US</dc:language>
  <cp:lastModifiedBy>Dougan, N  ( St. Anne's Primary )</cp:lastModifiedBy>
  <cp:lastPrinted>2022-09-30T07:52:00Z</cp:lastPrinted>
  <dcterms:modified xsi:type="dcterms:W3CDTF">2022-10-13T14:38:00Z</dcterms:modified>
  <cp:revision>4</cp:revision>
  <dc:subject/>
  <dc:title>Anytown School</dc:title>
</cp:coreProperties>
</file>